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г.</w:t>
        <w:tab/>
        <w:t xml:space="preserve">         № 36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1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2 и 2023 годов в перв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1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2 и 2023годов в перв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 147 831,61117 тыс. рублей, в том числе объем межбюджетных трансфертов, получаемых из других бюджетов бюджетной системы Российской Федерации, - в сумме 673 338,61117  тыс. рублей; 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 169 831,61117 тыс. рублей; 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22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2 год – в сумме 1 119 807,19846 тыс. рублей,  на 2023 год – в сумме 1 074 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2 год – в 1 123 807,19846 тыс. рублей,  на 2023 год – в сумме 1 078 222,59486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2 год – в сумме 4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3 год – 4 000,00 тыс. рублей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2 год – в сумме 60 000,0 тыс. рублей и верхний предел муниципального внутреннего долга на 1 января 2023 года – в сумме 110 000,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3 год - в сумме 65 000,0 тыс. рублей и верхний предел муниципального внутреннего долга на 1 января 2024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left" w:pos="567" w:leader="none"/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3. Утвердить объем доходов  на 2021 год и плановый период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022 и 2023 год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приложению 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Н.Н. Мельничук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0-12-14T08:38:00Z</cp:lastPrinted>
  <dcterms:modified xsi:type="dcterms:W3CDTF">2020-12-18T00:41:00Z</dcterms:modified>
  <cp:revision>87</cp:revision>
  <dc:subject/>
  <dc:title> </dc:title>
</cp:coreProperties>
</file>